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right="3954" w:hanging="0"/>
        <w:rPr/>
      </w:pPr>
      <w:r>
        <w:rPr/>
        <w:t xml:space="preserve">            </w:t>
      </w:r>
      <w:r>
        <w:rPr/>
        <w:drawing>
          <wp:inline distT="0" distB="0" distL="0" distR="0">
            <wp:extent cx="54419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420" w:right="3954" w:hanging="0"/>
        <w:rPr/>
      </w:pPr>
      <w:r>
        <w:rPr/>
      </w:r>
    </w:p>
    <w:p>
      <w:pPr>
        <w:pStyle w:val="Normal"/>
        <w:ind w:left="-162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РАСНОХОЛМСКОГО РАЙОНА </w:t>
      </w:r>
    </w:p>
    <w:p>
      <w:pPr>
        <w:pStyle w:val="Normal"/>
        <w:ind w:left="-1620" w:hanging="0"/>
        <w:jc w:val="center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ТВЕРСКОЙ ОБЛАСТИ</w:t>
      </w:r>
    </w:p>
    <w:p>
      <w:pPr>
        <w:pStyle w:val="Normal"/>
        <w:ind w:left="-16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6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620" w:firstLine="16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-16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ый Холм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25                  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/>
        <w:tc>
          <w:tcPr>
            <w:tcW w:w="6771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 внесении изменений и дополнений  в муниципальную программу     «Управление имуществом и земельными ресурсами в   муниципальном образовании Тверской области «Краснохолмский район» на  2017-2019 годы», утвержденную постановлением Администрации Краснохолмского района от  19.12.2016 № 152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распоряжением Администрации Краснохолмского района от 27.09.2017 № 280-ра, Администрация Краснохолмского района постановляет:</w:t>
      </w:r>
    </w:p>
    <w:p>
      <w:pPr>
        <w:pStyle w:val="Normal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изменения в муниципальную программу </w:t>
      </w:r>
      <w:r>
        <w:rPr>
          <w:b/>
          <w:sz w:val="26"/>
          <w:szCs w:val="26"/>
        </w:rPr>
        <w:t xml:space="preserve">    </w:t>
      </w:r>
      <w:r>
        <w:rPr>
          <w:sz w:val="26"/>
          <w:szCs w:val="26"/>
        </w:rPr>
        <w:t xml:space="preserve">«Управление имуществом и земельными ресурсами в   муниципальном образовании Тверской области «Краснохолмский район» на  2017-2019 годы», утвержденную   постановлением администрации Краснохолмского района от  19.12.2016  №  152:  </w:t>
      </w:r>
    </w:p>
    <w:p>
      <w:pPr>
        <w:pStyle w:val="Normal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134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1. В приложении 1  Программы:</w:t>
      </w:r>
    </w:p>
    <w:p>
      <w:pPr>
        <w:pStyle w:val="Normal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1.  По строке «Подпрограмма 1 «Управление имуществом и земельными ресурсами муниципального образования Тверской области «Краснохолмский район» на 2017-2019 годы» в графе 5 вместо суммы «502,472» записать сумму «506,472»;  </w:t>
      </w:r>
    </w:p>
    <w:p>
      <w:pPr>
        <w:pStyle w:val="Normal"/>
        <w:widowControl w:val="false"/>
        <w:autoSpaceDE w:val="false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1.1.2. По строке Мероприятие 2 «Дооснащение комитета программным и компьютерным оборудованием»   в графе 5 вместо суммы «60» записать сумму «65»;</w:t>
      </w:r>
    </w:p>
    <w:p>
      <w:pPr>
        <w:pStyle w:val="Normal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1.1.3. По строке «Мероприятие 7 «Проведение работ по межеванию земельных участков    в графе 5 вместо суммы «1» записать сумму «0».</w:t>
      </w:r>
    </w:p>
    <w:p>
      <w:pPr>
        <w:pStyle w:val="Normal"/>
        <w:ind w:firstLine="1134"/>
        <w:jc w:val="both"/>
        <w:rPr/>
      </w:pPr>
      <w:r>
        <w:rPr>
          <w:sz w:val="26"/>
          <w:szCs w:val="26"/>
        </w:rPr>
        <w:t>1.1.4. По строке «Подпрограмма 2 «Совершенствование земельно-имущественных отношений в муниципальном образовании Тверской области «Краснохолмский район» в графе 5 вместо суммы «9,028» записать сумму «5,028»;</w:t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sz w:val="26"/>
          <w:szCs w:val="26"/>
        </w:rPr>
        <w:t>1.1.5.  По строке «Мероприятие 1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"Оценка муниципального имущества с целью проведения торгов права аренды, торгов по продаже муниципального имущества, находящегося в муниципальной собственности муниципального образования Тверской области «Краснохолмский район» в графе 5 вместо суммы «9,028» записать сумму «5,028».</w:t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2. В приложении 2 Программы:</w:t>
      </w:r>
    </w:p>
    <w:p>
      <w:pPr>
        <w:pStyle w:val="Normal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1.2.1. По строке «Подпрограмма 1 «Управление имуществом и земельными ресурсами муниципального образования Тверской области «Краснохолмский район» на 2017-2019 годы» в графе 27    вместо суммы «502,472» записать  сумму «506,472», в графе 33  вместо суммы «802,472» записать сумму «806,472»;</w:t>
      </w:r>
    </w:p>
    <w:p>
      <w:pPr>
        <w:pStyle w:val="Normal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1.2.2. По строке «Мероприятие 2 «Дооснащение комитета програмным и компьютерным оборудованием» в графе 27 вместо суммы «60» записать сумму «65», в графе 33  вместо суммы «180» записать сумму «185»;</w:t>
      </w:r>
    </w:p>
    <w:p>
      <w:pPr>
        <w:pStyle w:val="Normal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1.2.3. По строке «Мероприятие 7 «Проведение работ по межеванию земельных участков   в графе 27 вместо суммы «1» записать сумму «0», в графе 33  вместо суммы «81» записать сумму «80»;</w:t>
      </w:r>
    </w:p>
    <w:p>
      <w:pPr>
        <w:pStyle w:val="Normal"/>
        <w:ind w:firstLine="1134"/>
        <w:jc w:val="both"/>
        <w:rPr/>
      </w:pPr>
      <w:r>
        <w:rPr>
          <w:sz w:val="26"/>
          <w:szCs w:val="26"/>
        </w:rPr>
        <w:t>1.2.4. По строке «Подпрограмма 2 «Совершенствование земельно-имущественных отношений в муниципальном образовании Тверской области «Краснохолмский район» в графе 27 вместо суммы «9,028» записать сумму «5,028», в графе 33  вместо суммы «79,028» записать сумму «75,028»;</w:t>
      </w:r>
    </w:p>
    <w:p>
      <w:pPr>
        <w:pStyle w:val="Normal"/>
        <w:ind w:firstLine="1134"/>
        <w:jc w:val="both"/>
        <w:rPr/>
      </w:pPr>
      <w:r>
        <w:rPr>
          <w:sz w:val="26"/>
          <w:szCs w:val="26"/>
        </w:rPr>
        <w:t>1.2.4.  По строке «Мероприятие 1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"Оценка муниципального имущества с целью проведения торгов права аренды, торгов по продаже муниципального имущества, находящегося в муниципальной собственности муниципального образования Тверской области «Краснохолмский район» в графе 27 вместо суммы «9,028» записать сумму «5,028», в графе 33  вместо суммы «79,028» записать сумму «75,028».</w:t>
      </w:r>
    </w:p>
    <w:p>
      <w:pPr>
        <w:pStyle w:val="Normal"/>
        <w:ind w:firstLine="1134"/>
        <w:jc w:val="both"/>
        <w:rPr/>
      </w:pPr>
      <w:r>
        <w:rPr>
          <w:sz w:val="26"/>
          <w:szCs w:val="26"/>
        </w:rPr>
        <w:t>2. Настоящее постановление вступает в силу со дня его подписания и подлежит опубликованию на официальном сайте Администрации Краснохолмского района в сети Интернет.</w:t>
      </w:r>
    </w:p>
    <w:p>
      <w:pPr>
        <w:pStyle w:val="Normal"/>
        <w:widowControl w:val="false"/>
        <w:autoSpaceDE w:val="false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3.  Контроль за выполнением настоящего постановления возложить на председателя комитета по управлению имуществом и земельными ресурсами администрации Краснохолмского района    Молодцову З.К.   </w:t>
      </w:r>
      <w:r>
        <w:rPr>
          <w:b/>
          <w:sz w:val="26"/>
          <w:szCs w:val="26"/>
          <w:u w:val="single"/>
        </w:rPr>
        <w:t xml:space="preserve"> </w:t>
      </w:r>
    </w:p>
    <w:p>
      <w:pPr>
        <w:pStyle w:val="Normal"/>
        <w:widowControl w:val="false"/>
        <w:autoSpaceDE w:val="false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0"/>
        <w:gridCol w:w="4421"/>
      </w:tblGrid>
      <w:tr>
        <w:trPr/>
        <w:tc>
          <w:tcPr>
            <w:tcW w:w="515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4421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Ю. Журавлев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Normal"/>
        <w:ind w:left="50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rPr/>
      </w:pPr>
      <w:r>
        <w:rPr/>
      </w:r>
    </w:p>
    <w:p>
      <w:pPr>
        <w:pStyle w:val="Normal"/>
        <w:ind w:left="7938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Приложение 1 </w:t>
      </w:r>
    </w:p>
    <w:p>
      <w:pPr>
        <w:pStyle w:val="Normal"/>
        <w:ind w:left="7938" w:hanging="0"/>
        <w:jc w:val="center"/>
        <w:rPr>
          <w:sz w:val="26"/>
          <w:szCs w:val="26"/>
        </w:rPr>
      </w:pPr>
      <w:r>
        <w:rPr>
          <w:sz w:val="26"/>
          <w:szCs w:val="26"/>
        </w:rPr>
        <w:t>к муниципальной программе «Управление имуществом и земельными ресурсами в   муниципальном образовании Тверской области «Краснохолмский район» на  2017-2019   годы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Характеристика</w:t>
      </w:r>
      <w:r>
        <w:rPr/>
        <w:t xml:space="preserve"> </w:t>
      </w:r>
      <w:r>
        <w:rPr>
          <w:sz w:val="26"/>
          <w:szCs w:val="26"/>
        </w:rPr>
        <w:t>муниципальной программы «Управление имуществом и земельными ресурсами в   муниципальном образовании Тверской области «Краснохолмский район» на  2017-2019  годы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нятые обозначения и сокращения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 Программа – муниципальная программа Краснохолм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2. Задача – задача под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3. Мероприятие – мероприятие под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4. Показатель – показатель цели программы (показатель задачи подпрограммы, показатель мероприятия, показатель административного мероприятия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459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54"/>
        <w:gridCol w:w="1134"/>
        <w:gridCol w:w="2126"/>
        <w:gridCol w:w="1843"/>
        <w:gridCol w:w="1701"/>
        <w:gridCol w:w="1701"/>
      </w:tblGrid>
      <w:tr>
        <w:trPr>
          <w:trHeight w:val="230" w:hRule="atLeast"/>
        </w:trPr>
        <w:tc>
          <w:tcPr>
            <w:tcW w:w="59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Цели и задачи программы, подпрограммы, задач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, мероприят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, административн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и их показатели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рения  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год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шествующ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52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ассигнований</w:t>
            </w:r>
          </w:p>
        </w:tc>
      </w:tr>
      <w:tr>
        <w:trPr>
          <w:trHeight w:val="480" w:hRule="atLeast"/>
        </w:trPr>
        <w:tc>
          <w:tcPr>
            <w:tcW w:w="5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</w:tr>
      <w:tr>
        <w:trPr>
          <w:trHeight w:val="654" w:hRule="atLeast"/>
        </w:trPr>
        <w:tc>
          <w:tcPr>
            <w:tcW w:w="5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20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, всего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3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1,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</w:t>
            </w:r>
          </w:p>
        </w:tc>
      </w:tr>
      <w:tr>
        <w:trPr>
          <w:trHeight w:val="1177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Цель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«Повышение эффективности   использования          муниципального  имущества   муниципального образования    Тверской области   «Краснохолмский район»  на    основе рыночных  механизмов  в земельно-имущественных  отношениях»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оказатель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«Увеличение     размера доходов              от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        и реализации   имущества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ходящегося          в муниципальной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собственности муниципального образования Тверской области «Краснохолмский район»»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835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u w:val="single"/>
              </w:rPr>
              <w:t>Цель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«Повышение эффективности         и открытости     проведения  торгов  в сфере  земельно-имущественных отношений»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35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Подпрограмма 1 «Управление имуществом и земельными ресурсами в муниципальном образовании Тверской области «Краснохолмский район»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тыс. руб.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38,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506,47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5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50</w:t>
            </w:r>
          </w:p>
        </w:tc>
      </w:tr>
      <w:tr>
        <w:trPr>
          <w:trHeight w:val="995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Задача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«Оптимизация состава        муниципального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ущества   муниципального образования Тверской области «Краснохолмский район»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)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1192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Показатель 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«Увеличение     размера поступлений доходов  от  реализации     имущества, находящегося          в муниципальной собственности муниципального образования Тверской области «Краснохолмский район» (за исключением имущества бюджетных учреждений)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637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мероприятие 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«Приватизация       муниципального имущества муниципального образования Тверской области   «Краснохолмский район»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)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1256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казатель 1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роцент приватизированных   обьектов    в     общем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    объектов, включенных в Прогнозны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план  приватизации       муниципального образования Тверской области   «Краснохолмский район»  на соответствующий год»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930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Задача 2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использования муниципального имущества, не закрепленного за юридическими лицам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924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казатель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«Увеличение     размера доходов  от   сдачи   в аренду    имущества, составляющего     казну    муниципального образования Тверской области «Краснохолмский район»      (за исключением   земельных участков)»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68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казатель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«Увеличение     размера доходов  от   сдачи   в аренду       имущества, находящегося    в оперативном  управлении «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678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казатель 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«Увеличение     размера доходов   от использования земельных участков, находящихся в муниципальной собственности    муниципального образования Тверской области «Краснохолмский район»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49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Мероприятие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highlight w:val="yellow"/>
              </w:rPr>
              <w:t xml:space="preserve"> </w:t>
            </w:r>
            <w:r>
              <w:rPr>
                <w:sz w:val="20"/>
                <w:szCs w:val="20"/>
                <w:highlight w:val="yellow"/>
              </w:rPr>
              <w:t xml:space="preserve">«Содержание   имущества    казны  муниципального образования Тверской области «Краснохолмский район»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рублей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78,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5,54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0</w:t>
            </w:r>
          </w:p>
        </w:tc>
      </w:tr>
      <w:tr>
        <w:trPr>
          <w:trHeight w:val="449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«Дооснащение комитета программным и компьютерным оборудованием»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369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«Проведение кадастровых работ в отношении обьектов недвижимости (межпоселенческих автодорог и  автоподьездов), постановка их на кадастровый учёт и государственная регистрация на них права муниципальной собственности муниципального образования Тверской области «Краснохолмский район»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3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745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казатель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Количество  полученных свидетельств          о государственной         регистрации       права муниципальной собственности муниципального образования Тверской области «Краснохолмский район»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1032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оказатель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«Количество  полученных кадастровых   паспортов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 объекты недвижимости,  составляющие казну муниципального образования Тверской области «Краснохолмский район»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410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4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«Передача   неиспользуемого        имущества,   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яющего     казну муниципального образования Тверской области «Краснохолмский район»    в пользование третьим лицам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)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922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>Показатель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«Площадь объектов    недвижимого имущества         казны муниципального образования Тверской области «Краснохолмский район»,   за исключением   земельных участков, переданных  в безвозмездное  пользование,    аренду, доверительное    управление»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83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Показатель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«Количество  договоров, предусматривающих   передачу       объектов движимого     имущества казны муниципального образования Тверской области «Краснохолмский район» в         безвозмездное пользование,    аренду, доверительное  управление»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</w:t>
            </w:r>
          </w:p>
        </w:tc>
      </w:tr>
      <w:tr>
        <w:trPr>
          <w:trHeight w:val="413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«Осуществление    учета муниципального имущества муниципального образования Тверской области «Краснохолмский район»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)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</w:tr>
      <w:tr>
        <w:trPr>
          <w:trHeight w:val="640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ероприятие 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«Защита   имущественных интересов   муниципального образования    Тверской области «Краснохолмский район»  в судах»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</w:tr>
      <w:tr>
        <w:trPr>
          <w:trHeight w:val="640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роприятие 7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роведение работ по межеванию земельных участков»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</w:tr>
      <w:tr>
        <w:trPr>
          <w:trHeight w:val="410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Показатель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«Общая площадь       земельных участков, находящихся в муниципальной собственности  муниципального образования Тверской области «Краснохолмский район»   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5</w:t>
            </w:r>
          </w:p>
        </w:tc>
      </w:tr>
      <w:tr>
        <w:trPr>
          <w:trHeight w:val="966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оказатель 2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лощадь сформированных        и поставленных         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государственный         кадастровый        учет земельных     участков, находящихся  в ведении  Краснохолмского района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</w:t>
            </w:r>
          </w:p>
        </w:tc>
      </w:tr>
      <w:tr>
        <w:trPr>
          <w:trHeight w:val="728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ероприятие 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«Осуществление контроля  за       использованием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х     участков, находящихся на территори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снохолмского района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</w:tr>
      <w:tr>
        <w:trPr>
          <w:trHeight w:val="487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Показатель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«Количество проведенных проверок      земельных участков»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  <w:tr>
        <w:trPr>
          <w:trHeight w:val="707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Показатель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«Мониторинг     предоставления       земельных участков  для строительства        на территории     Краснохолмского района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)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</w:tr>
      <w:tr>
        <w:trPr>
          <w:trHeight w:val="264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казатель 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«Средняя продолжительность      периода с  даты  подач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заявки               на предоставление       земельного  участка   в аренду              для строительства    (кроме жилищного)   до    даты  принятия   решения    о предоставлении    земельного  участка   в аренду   для  строительства    (кроме жилищного)»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ы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</w:tr>
      <w:tr>
        <w:trPr>
          <w:trHeight w:val="706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i/>
                <w:sz w:val="20"/>
                <w:szCs w:val="20"/>
              </w:rPr>
              <w:t>Показатель 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лощадь земельных     участков, предоставленных     для жилищного строительства и комплексного осво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в   расчете   на   душу населения  Краснохолмского района»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1</w:t>
            </w:r>
          </w:p>
        </w:tc>
      </w:tr>
      <w:tr>
        <w:trPr>
          <w:trHeight w:val="706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9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 по переданным полномочиям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6,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Задача 3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"Обеспечение информационной  открытости  имущественных         и земельных  отношений  в муниципальном образовании Тверской области «Краснохолмский район»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</w:tr>
      <w:tr>
        <w:trPr>
          <w:trHeight w:val="1032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Показатель 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Количество  публикаций в  печатных   средствах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овой    информации, обеспечивающих  управление   в    сфере   земельно-имущественных отношений"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1617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ероприятие 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Размещение  информации о проводимых  торгах  в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ере    и земельно-имущественных  отношений      и      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предоставлении   земельных     участков, находящихся           в муниципальной  собственности  муниципального образования Тверской области «Краснохолмский район» на сайте администрации района  в сети Интернет "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</w:tr>
      <w:tr>
        <w:trPr>
          <w:trHeight w:val="978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Показатель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"Количество   земельных участков, находящихся в муниципальной собственности  муниципального образования Тверской области «Краснохолмский район»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</w:tr>
      <w:tr>
        <w:trPr>
          <w:trHeight w:val="835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Подпрограмма 2. «Совершенствование земельно-имущественных отношений в муниципальном образовании Тверской области «Краснохолмский район»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тыс. руб.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5,028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3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35</w:t>
            </w:r>
          </w:p>
        </w:tc>
      </w:tr>
      <w:tr>
        <w:trPr>
          <w:trHeight w:val="268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Задача 1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"Повышение эффективности         и открытости   проведения торгов     в      сфере земельно-имущественных отношений"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</w:tr>
      <w:tr>
        <w:trPr>
          <w:trHeight w:val="422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i/>
                <w:sz w:val="20"/>
                <w:szCs w:val="20"/>
              </w:rPr>
              <w:t>Показатель 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"Доля проведенных  торгов   в сфере   земельно-имущественных  отношений"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ероприятие 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ценка муниципального имущества с целью проведения торгов права аренды, торгов по продаже муниципального имущества, находящегося в муниципальной собственности муниципального образования Тверской области «Краснохолмский район»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28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</w:tr>
      <w:tr>
        <w:trPr>
          <w:trHeight w:val="681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казатель 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Количество обьектов  муниципального имущества в отношении которых проведена оценка»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1115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ероприятие 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оведение  торгов   права аренды         объект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недвижимого имущества, находящегося в       муниципальной собственности  муниципального образования Тверской области «Краснохолмский район»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)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</w:tr>
      <w:tr>
        <w:trPr>
          <w:trHeight w:val="982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оказатель 1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Доля проведенных  торгов  права  аренды         объект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движимого имущества, находящегося  в       муниципальной собственности      муниципального образования Тверской области «Краснохолмский район»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792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роприятие 3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оведение  торгов  по продаже       земельных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ков, находящихся в муниципальной собственности     муниципального образования Тверской области «Краснохолмский район»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)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</w:tr>
      <w:tr>
        <w:trPr>
          <w:trHeight w:val="792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ь 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Доля проведенных  торгов  по продаже       земельны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участков, находящихся в муниципальной собственности     муниципального образования Тверской области «Краснохолмский район»</w:t>
            </w:r>
            <w:r>
              <w:rPr>
                <w:b/>
                <w:sz w:val="20"/>
                <w:szCs w:val="20"/>
              </w:rPr>
              <w:t xml:space="preserve">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Normal"/>
        <w:ind w:left="9072" w:hanging="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cs="Arial"/>
      <w:b/>
      <w:bCs/>
      <w:iCs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7:04:00Z</dcterms:created>
  <dc:creator>USER</dc:creator>
  <dc:description/>
  <cp:keywords/>
  <dc:language>en-US</dc:language>
  <cp:lastModifiedBy>User</cp:lastModifiedBy>
  <cp:lastPrinted>2017-09-28T08:57:00Z</cp:lastPrinted>
  <dcterms:modified xsi:type="dcterms:W3CDTF">2017-09-28T06:04:00Z</dcterms:modified>
  <cp:revision>69</cp:revision>
  <dc:subject/>
  <dc:title>             </dc:title>
</cp:coreProperties>
</file>